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16200</wp:posOffset>
                </wp:positionV>
                <wp:extent cx="4976495" cy="689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6495" cy="689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72"/>
                              <w:gridCol w:w="26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titled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crylic on canva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 228 x 288 cm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532890" cy="1217930"/>
                                        <wp:effectExtent l="0" t="0" r="0" b="0"/>
                                        <wp:docPr id="2" name="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2890" cy="1217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titled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crylic on canva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 196 x 240 cm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505585" cy="1239520"/>
                                        <wp:effectExtent l="0" t="0" r="0" b="0"/>
                                        <wp:docPr id="3" name="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5585" cy="1239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titled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crylic on canva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 228 x 288 cm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505585" cy="1187450"/>
                                        <wp:effectExtent l="0" t="0" r="0" b="0"/>
                                        <wp:docPr id="4" name="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5585" cy="1187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titled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crylic on canva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 252 x 374.5 cm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505585" cy="1006475"/>
                                        <wp:effectExtent l="0" t="0" r="0" b="0"/>
                                        <wp:docPr id="5" name="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5585" cy="1006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titled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crylic on canva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 53 x 53.5 cm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456055" cy="1467485"/>
                                        <wp:effectExtent l="0" t="0" r="0" b="0"/>
                                        <wp:docPr id="6" name="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6055" cy="146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5pt;height:543.05pt;mso-wrap-distance-left:7.1pt;mso-wrap-distance-right:7.1pt;mso-wrap-distance-top:0pt;mso-wrap-distance-bottom:0pt;margin-top:206pt;mso-position-vertical-relative:page;margin-left:2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72"/>
                        <w:gridCol w:w="266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title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crylic on canva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 228 x 288 c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532890" cy="1217930"/>
                                  <wp:effectExtent l="0" t="0" r="0" b="0"/>
                                  <wp:docPr id="7" name="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title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crylic on canva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 196 x 240 c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505585" cy="1239520"/>
                                  <wp:effectExtent l="0" t="0" r="0" b="0"/>
                                  <wp:docPr id="8" name="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title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crylic on canva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 228 x 288 c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505585" cy="1187450"/>
                                  <wp:effectExtent l="0" t="0" r="0" b="0"/>
                                  <wp:docPr id="9" name="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18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title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crylic on canva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 252 x 374.5 c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505585" cy="1006475"/>
                                  <wp:effectExtent l="0" t="0" r="0" b="0"/>
                                  <wp:docPr id="10" name="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00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</w:trPr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title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crylic on canva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 53 x 53.5 c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456055" cy="1467485"/>
                                  <wp:effectExtent l="0" t="0" r="0" b="0"/>
                                  <wp:docPr id="11" name="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TAKAHIDE KOIK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  <w:iCs/>
        </w:rPr>
        <w:t>LANDSCAPE</w:t>
      </w:r>
      <w:r>
        <w:rPr>
          <w:rFonts w:cs="Times New Roman" w:ascii="Times New Roman" w:hAnsi="Times New Roman"/>
        </w:rPr>
        <w:t xml:space="preserve"> IS NOW</w:t>
      </w:r>
      <w:r>
        <w:rPr>
          <w:rFonts w:cs="Times New Roman" w:ascii="Times New Roman" w:hAnsi="Times New Roman"/>
        </w:rPr>
        <w:t>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9. Juni </w:t>
      </w:r>
      <w:r>
        <w:rPr>
          <w:rFonts w:cs="Times New Roman" w:ascii="Times New Roman" w:hAnsi="Times New Roman"/>
          <w:sz w:val="20"/>
        </w:rPr>
        <w:t>–</w:t>
      </w:r>
      <w:r>
        <w:rPr>
          <w:rFonts w:cs="Times New Roman" w:ascii="Times New Roman" w:hAnsi="Times New Roman"/>
          <w:sz w:val="20"/>
        </w:rPr>
        <w:t xml:space="preserve"> 23. August </w:t>
      </w:r>
      <w:r>
        <w:rPr>
          <w:rFonts w:cs="Times New Roman" w:ascii="Times New Roman" w:hAnsi="Times New Roman"/>
          <w:sz w:val="20"/>
        </w:rPr>
        <w:t>2006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KIRA IKEDA GALLERY / BERLIN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631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1318260</wp:posOffset>
                </wp:positionV>
                <wp:extent cx="4976495" cy="871347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6495" cy="871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72"/>
                              <w:gridCol w:w="266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titled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crylic on canva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 104 x 78.5 cm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093470" cy="1451610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3470" cy="1451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titled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crylic on canva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 196 x 260 cm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495425" cy="1086485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5425" cy="1086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titled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crylic on canva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 196 x 240 cm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401445" cy="1149350"/>
                                        <wp:effectExtent l="0" t="0" r="0" b="0"/>
                                        <wp:docPr id="15" name="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1445" cy="1149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titled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crylic on canva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 60.5 x 53.5 cm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230630" cy="1400175"/>
                                        <wp:effectExtent l="0" t="0" r="0" b="0"/>
                                        <wp:docPr id="1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0630" cy="1400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titled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crylic on canva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 196 x 173 cm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254125" cy="1426210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4125" cy="1426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titled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crylic on canva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 246 x 244 cm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267460" cy="1267460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7460" cy="1267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5pt;height:686.1pt;mso-wrap-distance-left:7.1pt;mso-wrap-distance-right:7.1pt;mso-wrap-distance-top:0pt;mso-wrap-distance-bottom:0pt;margin-top:103.8pt;mso-position-vertical-relative:page;margin-left:2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72"/>
                        <w:gridCol w:w="266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title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crylic on canva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 104 x 78.5 c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93470" cy="145161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470" cy="145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title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crylic on canva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 196 x 260 c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495425" cy="108648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title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crylic on canva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 196 x 240 c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401445" cy="1149350"/>
                                  <wp:effectExtent l="0" t="0" r="0" b="0"/>
                                  <wp:docPr id="21" name="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445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title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crylic on canva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 60.5 x 53.5 c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230630" cy="140017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0630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title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crylic on canva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 196 x 173 c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254125" cy="142621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125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title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crylic on canva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 246 x 244 c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267460" cy="126746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ge">
                  <wp:posOffset>1318260</wp:posOffset>
                </wp:positionV>
                <wp:extent cx="5067300" cy="7959725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795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44"/>
                              <w:gridCol w:w="273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titled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crylic on canva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 246 x 244 cm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430020" cy="1430020"/>
                                        <wp:effectExtent l="0" t="0" r="0" b="0"/>
                                        <wp:docPr id="2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0020" cy="143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titled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ater color on paper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ach: H 29.7 x 42 cm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amed: H 38.2 x 49.2 cm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506855" cy="1293495"/>
                                        <wp:effectExtent l="0" t="0" r="0" b="0"/>
                                        <wp:docPr id="2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6855" cy="1293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512570" cy="1200785"/>
                                        <wp:effectExtent l="0" t="0" r="0" b="0"/>
                                        <wp:docPr id="2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2570" cy="1200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505585" cy="1231265"/>
                                        <wp:effectExtent l="0" t="0" r="0" b="0"/>
                                        <wp:docPr id="2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5585" cy="1231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atLeast"/>
                                <w:cantSplit w:val="true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titled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co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on paper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ach: H 30 x 30 cm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amed: H 35.7 x 36.6 cm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ind w:left="26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337310" cy="1891030"/>
                                        <wp:effectExtent l="0" t="0" r="0" b="0"/>
                                        <wp:docPr id="3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7310" cy="1891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ind w:left="2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626.75pt;mso-wrap-distance-left:7.1pt;mso-wrap-distance-right:7.1pt;mso-wrap-distance-top:0pt;mso-wrap-distance-bottom:0pt;margin-top:103.8pt;mso-position-vertical-relative:page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44"/>
                        <w:gridCol w:w="273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title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crylic on canva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 246 x 244 c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430020" cy="1430020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020" cy="143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title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ater color on pap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ach: H 29.7 x 42 c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amed: H 38.2 x 49.2 c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506855" cy="129349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6855" cy="129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512570" cy="1200785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2570" cy="120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505585" cy="123126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0" w:hRule="atLeast"/>
                          <w:cantSplit w:val="true"/>
                        </w:trPr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．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title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arcoa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on pap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ach: H 30 x 30 c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amed: H 35.7 x 36.6 c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ind w:left="26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337310" cy="189103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89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ind w:left="26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4"/>
      <w:footerReference w:type="default" r:id="rId35"/>
      <w:type w:val="nextPage"/>
      <w:pgSz w:w="11906" w:h="16838"/>
      <w:pgMar w:left="1531" w:right="1531" w:gutter="0" w:header="454" w:top="907" w:footer="340" w:bottom="51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FF"/>
      </w:rPr>
      <w:t>　</w:t>
    </w:r>
    <w:r>
      <w:rPr>
        <w:color w:val="0000FF"/>
      </w:rPr>
      <w:t>Page: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PAGE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3</w:t>
    </w:r>
    <w:r>
      <w:rPr>
        <w:rStyle w:val="PageNumber"/>
        <w:color w:val="0000FF"/>
      </w:rPr>
      <w:fldChar w:fldCharType="end"/>
    </w:r>
    <w:r>
      <w:rPr>
        <w:rStyle w:val="PageNumber"/>
        <w:color w:val="0000FF"/>
      </w:rPr>
      <w:t>/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NUMPAGES \* ARABIC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3</w:t>
    </w:r>
    <w:r>
      <w:rPr>
        <w:rStyle w:val="PageNumber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spacing w:val="20"/>
        <w:sz w:val="36"/>
      </w:rPr>
    </w:pPr>
    <w:r>
      <w:rPr>
        <w:color w:val="999999"/>
        <w:spacing w:val="20"/>
        <w:sz w:val="36"/>
      </w:rPr>
      <w:t>AKIRA IKEDA GALLERY / BERLIN</w:t>
    </w:r>
  </w:p>
  <w:p>
    <w:pPr>
      <w:pStyle w:val="Header"/>
      <w:jc w:val="center"/>
      <w:rPr>
        <w:color w:val="999999"/>
        <w:sz w:val="20"/>
      </w:rPr>
    </w:pPr>
    <w:r>
      <w:rPr>
        <w:color w:val="999999"/>
        <w:sz w:val="20"/>
      </w:rPr>
      <w:t>Schönhauser Allee 176, 10119 Berlin GERMANY Tel:030-4432-8510 Fax:030-4432-8511</w:t>
    </w:r>
  </w:p>
  <w:p>
    <w:pPr>
      <w:pStyle w:val="Header"/>
      <w:jc w:val="center"/>
      <w:rPr/>
    </w:pPr>
    <w:r>
      <w:rPr>
        <w:color w:val="999999"/>
        <w:sz w:val="20"/>
      </w:rPr>
      <w:t>berlin@akiraikedagallery.net  http://www.akiraikedagaller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挨拶文"/>
    <w:basedOn w:val="Normal"/>
    <w:next w:val="Normal"/>
    <w:qFormat/>
    <w:pPr/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23:56:00Z</dcterms:created>
  <dc:creator>池田昭</dc:creator>
  <dc:description/>
  <cp:keywords/>
  <dc:language>en-US</dc:language>
  <cp:lastModifiedBy>Chiemi Ikeda</cp:lastModifiedBy>
  <cp:lastPrinted>2001-12-15T12:33:00Z</cp:lastPrinted>
  <dcterms:modified xsi:type="dcterms:W3CDTF">2006-06-17T23:59:00Z</dcterms:modified>
  <cp:revision>3</cp:revision>
  <dc:subject/>
  <dc:title>ＦＡＸ送信書</dc:title>
</cp:coreProperties>
</file>